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3.2012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мі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да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іше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есі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елітопольської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д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кликанн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0.12.2010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ро затвердження голів та перс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у постійних комісій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. 47 Закону України „Про місцеве самоврядування в Україні”, ч. 2 ст. 20 Закону України „Про статус депутатів місцевих рад” та враховуючи заяву депутата Мелітопольської міської ради Маслова М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в додаток до рішення 1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10.12.2010 № 3 „Про затвердження голів та персонального складу постійних комісій Мелітопольської міської ради ”, а саме: виключити депутата Мелітопольської міської ради Маслова Михайла Борисовича зі складу постійної депутатської комісії Мелітопольської міської ради з питань земельних відносин та комунальної власності територіальної громади, та включити  Маслова М.Б. до складу комісії з питань розвитку промисловості, підприємництва та регуляторної полі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 (Коломієць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ішення підготував та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тань законності,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депутатської е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С.В. Коломіє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   А.О.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 xml:space="preserve">        В.В.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  <w:t xml:space="preserve">          К.М.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01:00Z</dcterms:created>
  <dc:creator>Admin</dc:creator>
  <dc:description/>
  <cp:keywords/>
  <dc:language>en-US</dc:language>
  <cp:lastModifiedBy>комп</cp:lastModifiedBy>
  <cp:lastPrinted>2012-03-21T13:31:00Z</cp:lastPrinted>
  <dcterms:modified xsi:type="dcterms:W3CDTF">2012-04-11T11:12:00Z</dcterms:modified>
  <cp:revision>9</cp:revision>
  <dc:subject/>
  <dc:title> </dc:title>
</cp:coreProperties>
</file>